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Chemii, Uniwersytet Jagielloński w Krak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alicz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Ch-CL-O306-09  Projekt licencjacki i przygotowanie do egz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ykl dydaktyczny: </w:t>
      </w:r>
      <w:r>
        <w:rPr>
          <w:rFonts w:cs="Arial" w:ascii="Arial" w:hAnsi="Arial"/>
          <w:color w:val="000000"/>
          <w:sz w:val="20"/>
          <w:szCs w:val="20"/>
        </w:rPr>
        <w:t>2011/2012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 i nazwisko studenta: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albumu: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ię i nazwisko opiekuna: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1620"/>
        <w:gridCol w:w="1336"/>
        <w:gridCol w:w="2116"/>
      </w:tblGrid>
      <w:tr>
        <w:trPr>
          <w:trHeight w:val="4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słow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licencjacki i przygotowanie do egzami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opiekuna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3:00Z</dcterms:created>
  <dc:creator>Chemia</dc:creator>
  <dc:description/>
  <cp:keywords/>
  <dc:language>en-US</dc:language>
  <cp:lastModifiedBy>Chemia</cp:lastModifiedBy>
  <dcterms:modified xsi:type="dcterms:W3CDTF">2012-05-18T11:31:00Z</dcterms:modified>
  <cp:revision>4</cp:revision>
  <dc:subject/>
  <dc:title>Wydział Chemii, Uniwersytet Jagielloński w Krakowie</dc:title>
</cp:coreProperties>
</file>