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aków, dn.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Sz. Pan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Dr hab. Andrzej Eilme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Prodziekan Wydziału Chemii U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ds. Dydaktyk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zanowny Panie Dziekani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uprzejmie informuję, iż w dniu ………………. planowana jest obrona pracy licencjackiej/magisterskiej</w:t>
      </w:r>
      <w:r>
        <w:rPr>
          <w:vertAlign w:val="superscript"/>
        </w:rPr>
        <w:t>*</w:t>
      </w:r>
      <w:r>
        <w:rPr/>
        <w:t xml:space="preserve"> Pani/Pana</w:t>
      </w:r>
      <w:r>
        <w:rPr>
          <w:vertAlign w:val="superscript"/>
        </w:rPr>
        <w:t>*</w:t>
      </w:r>
      <w:r>
        <w:rPr/>
        <w:t xml:space="preserve"> ……………………………………,  zatytułowanej …………………………………………………………………………………………………………………………………………………………………………………………………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zwracam się z uprzejmą prośbą o zgodę na powołanie Komisji Obrony w składz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- przewodnicząc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- promoto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 - recenz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Z wyrazami szacu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podpis promoto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niepotrzebne usuną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AAdamski</dc:creator>
  <dc:description/>
  <dc:language>en-US</dc:language>
  <cp:lastModifiedBy>Anna Pocztorenko</cp:lastModifiedBy>
  <dcterms:modified xsi:type="dcterms:W3CDTF">2016-09-05T10:07:00Z</dcterms:modified>
  <cp:revision>2</cp:revision>
  <dc:subject/>
  <dc:title/>
</cp:coreProperties>
</file>