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autora pracy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promotora prac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zia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ytut / Zakł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unek studi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noś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prac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udzielam nieodpłatnie Uniwersytetowi Jagiellońskiemu licencji niewyłącznej na umieszczenie ww pracy w elektronicznej „bazie” oraz upoważniam UJ do przechowywania i archiwizowania pracy w zakresie wprowadzania jej do pamięci komputera oraz do jej zwielokrotniania                     i udostępniania w formie elektronicznej w zakresie koniecznym do zapewnienia ochrony praw      do autor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udzielam nieodpłatnie Uniwersytetowi Jagiellońskiemu licencji niewyłącznej do korzystania       z pracy bez ograniczeń czasowych i terytorialnych na następujących polach eksploatacji*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2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3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5pt" to="3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5pt" to="35.95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 xml:space="preserve">w zakresie obrotu oryginałem albo egzemplarzami, na których pracę utrwalono przez: </w:t>
      </w:r>
    </w:p>
    <w:p>
      <w:pPr>
        <w:pStyle w:val="Normal"/>
        <w:rPr/>
      </w:pPr>
      <w:r>
        <w:rPr/>
        <w:t xml:space="preserve">                 </w:t>
      </w:r>
      <w:r>
        <w:rPr/>
        <w:t>wprowadzanie do obrotu, użyczenie lub najem egzemplarzy w postaci elektroniczn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2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3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5pt" to="3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5pt" to="35.95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w zakresie rozpowszechniania pracy przez: publiczne udostępnianie pracy w taki sposób,</w:t>
      </w:r>
    </w:p>
    <w:p>
      <w:pPr>
        <w:pStyle w:val="Normal"/>
        <w:rPr/>
      </w:pPr>
      <w:r>
        <w:rPr/>
        <w:t xml:space="preserve">                 </w:t>
      </w:r>
      <w:r>
        <w:rPr/>
        <w:t>aby każdy mógł mieć do niej dostęp w miejscu i w czasie przez siebie wybranym,</w:t>
      </w:r>
    </w:p>
    <w:p>
      <w:pPr>
        <w:pStyle w:val="Normal"/>
        <w:rPr/>
      </w:pPr>
      <w:r>
        <w:rPr/>
        <w:t xml:space="preserve">                 </w:t>
      </w:r>
      <w:r>
        <w:rPr/>
        <w:t>w szczególności w sieci Intern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pola zaznaczyć „X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udzielenie licencji do korzystania z pracy przez Uniwersytet Jagielloński na warunkach określonych w pkt 2 ograniczam w następujący sp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5pt" to="413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56:00Z</dcterms:created>
  <dc:creator>piechock</dc:creator>
  <dc:description/>
  <dc:language>en-US</dc:language>
  <cp:lastModifiedBy>piechock</cp:lastModifiedBy>
  <dcterms:modified xsi:type="dcterms:W3CDTF">2005-04-27T09:05:00Z</dcterms:modified>
  <cp:revision>8</cp:revision>
  <dc:subject/>
  <dc:title>Imię i nazwisko autora pracy</dc:title>
</cp:coreProperties>
</file>