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 autora prac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k urodzenia autora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 promotora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dzia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ytut / Zakł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iedzina wg klasyfikacji KB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uki chemiczne  (26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dawany tytu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ag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ytuł pracy w języku polskim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owa kluczowe (max 5 słów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eszczenie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max 1400 znaków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pracy w języku angielskim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owa kluczowe (max 5 słów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eszczenie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max 1400 znaków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ytuł pracy w języku pracy*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owa kluczowe (max 5 słów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eszczenie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max 1400 znaków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Jeżeli praca jest napisana w języku innym niż polski i angie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43:00Z</dcterms:created>
  <dc:creator>piechock</dc:creator>
  <dc:description/>
  <dc:language>en-US</dc:language>
  <cp:lastModifiedBy>piechock</cp:lastModifiedBy>
  <dcterms:modified xsi:type="dcterms:W3CDTF">2005-06-10T08:26:00Z</dcterms:modified>
  <cp:revision>6</cp:revision>
  <dc:subject/>
  <dc:title>Imię i nazwisko autora pracy</dc:title>
</cp:coreProperties>
</file>