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Chemii, Uniwersytet Jagielloński w Krak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aliczenia Seminarium specjalisty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ykl dydaktyczny: </w:t>
      </w:r>
      <w:r>
        <w:rPr>
          <w:rFonts w:cs="Arial" w:ascii="Arial" w:hAnsi="Arial"/>
          <w:color w:val="000000"/>
          <w:sz w:val="20"/>
          <w:szCs w:val="20"/>
        </w:rPr>
        <w:t>Rok akademicki 2017/20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 i nazwisko studenta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albumu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 i nazwisko promotora pracy dyplomowej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116"/>
        <w:gridCol w:w="2116"/>
        <w:gridCol w:w="2116"/>
      </w:tblGrid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słow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specjalistyczne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specjalistyczne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prowadząceg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Chemia</dc:creator>
  <dc:description/>
  <dc:language>en-US</dc:language>
  <cp:lastModifiedBy>Anna Pocztorenko</cp:lastModifiedBy>
  <cp:lastPrinted>2012-05-10T12:55:00Z</cp:lastPrinted>
  <dcterms:modified xsi:type="dcterms:W3CDTF">2017-10-23T07:48:00Z</dcterms:modified>
  <cp:revision>2</cp:revision>
  <dc:subject/>
  <dc:title>Wydział Chemii, Uniwersytet Jagielloński w Krakowie</dc:title>
</cp:coreProperties>
</file>