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aków, dnia 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mię i nazwisko</w:t>
        <w:tab/>
        <w:t>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ierunek </w:t>
        <w:tab/>
        <w:tab/>
        <w:t>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ok studiów </w:t>
        <w:tab/>
        <w:tab/>
        <w:t>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r hab. Andrzej Eilmes</w:t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dziekan ds. dydaktyki</w:t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ydziału Chemii UJ</w:t>
      </w:r>
    </w:p>
    <w:p>
      <w:pPr>
        <w:pStyle w:val="Normal"/>
        <w:autoSpaceDE w:val="false"/>
        <w:ind w:left="3540" w:firstLine="708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szCs w:val="20"/>
        </w:rPr>
      </w:pPr>
      <w:r>
        <w:rPr>
          <w:rFonts w:cs="TimesNewRoman,Bold;Times New Roman" w:ascii="TimesNewRoman,Bold;Times New Roman" w:hAnsi="TimesNewRoman,Bold;Times New Roman"/>
        </w:rPr>
        <w:t xml:space="preserve">Na podstawie </w:t>
      </w:r>
      <w:r>
        <w:rPr>
          <w:b/>
          <w:bCs/>
          <w:i/>
          <w:iCs/>
          <w:szCs w:val="20"/>
        </w:rPr>
        <w:t>§ 32 Regulaminu Studiów</w:t>
      </w:r>
      <w:r>
        <w:rPr>
          <w:b/>
          <w:bCs/>
          <w:sz w:val="20"/>
          <w:szCs w:val="20"/>
        </w:rPr>
        <w:t xml:space="preserve"> </w:t>
      </w:r>
      <w:r>
        <w:rPr>
          <w:szCs w:val="20"/>
        </w:rPr>
        <w:t xml:space="preserve">niniejszym </w:t>
      </w:r>
      <w:r>
        <w:rPr>
          <w:b/>
          <w:bCs/>
          <w:szCs w:val="20"/>
        </w:rPr>
        <w:t>deklaruje</w:t>
      </w:r>
      <w:r>
        <w:rPr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20"/>
        </w:rPr>
      </w:pPr>
      <w:r>
        <w:rPr>
          <w:rFonts w:eastAsia="Arial Unicode MS" w:cs="Arial Unicode MS" w:ascii="Arial Unicode MS" w:hAnsi="Arial Unicode MS"/>
          <w:vanish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zamiar skorzystania z prawa do urlopu roku akademickim 200../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Proszę o zgodę</w:t>
      </w:r>
      <w:r>
        <w:rPr>
          <w:rFonts w:cs="TimesNewRoman,Bold;Times New Roman" w:ascii="TimesNewRoman,Bold;Times New Roman" w:hAnsi="TimesNewRoman,Bold;Times New Roman"/>
        </w:rPr>
        <w:t xml:space="preserve"> na urlop w okresie od dnia   ..................           do  dnia ..............   </w:t>
        <w:tab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(proszę wypełnić jeśli okres urlopu nie stanowi pełnego, jednego roku akademickiego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Proszę o zgodę</w:t>
      </w:r>
      <w:r>
        <w:rPr>
          <w:rFonts w:cs="TimesNewRoman;Times New Roman" w:ascii="TimesNewRoman;Times New Roman" w:hAnsi="TimesNewRoman;Times New Roman"/>
        </w:rPr>
        <w:t xml:space="preserve"> na uczestnictwo w zajęciach i zaliczanie następujących kursach w okresie urlopu:</w:t>
      </w:r>
    </w:p>
    <w:p>
      <w:pPr>
        <w:pStyle w:val="Heading"/>
        <w:jc w:val="lef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88"/>
        <w:gridCol w:w="6480"/>
        <w:gridCol w:w="839"/>
        <w:gridCol w:w="1077"/>
      </w:tblGrid>
      <w:tr>
        <w:trPr>
          <w:trHeight w:val="7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edmio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.</w: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zaj.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yzja dziekana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d kursu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kursu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I:  </w:t>
      </w:r>
    </w:p>
    <w:p>
      <w:pPr>
        <w:pStyle w:val="Normal"/>
        <w:rPr>
          <w:sz w:val="20"/>
        </w:rPr>
      </w:pPr>
      <w:r>
        <w:rPr>
          <w:sz w:val="20"/>
        </w:rPr>
        <w:t>-W razie potrzeby proszę zmienić liczbę wierszy</w:t>
      </w:r>
    </w:p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kod kursu wg. katalogu kursów. W przypadku kursów zewnętrznych (prowadzonych dla innych kierunków i/lub na innych Wydziałach) proszę podać kod USOS lub umieścić wyjaśnienia co do takich kursów pod tabelą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 pełna nazwa kursu, zgodna z katalogiem kursów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Rodzaj zajęć: wykłady (W), ćwiczenia (C), konwersatoria (K), seminaria (S), laboratoria lub laboratoria komputerowe (L) , zajęcia terenowe (T), inne (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6372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studen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7:00Z</dcterms:created>
  <dc:creator>Artur Michalak</dc:creator>
  <dc:description/>
  <dc:language>en-US</dc:language>
  <cp:lastModifiedBy>Monika Jurek</cp:lastModifiedBy>
  <dcterms:modified xsi:type="dcterms:W3CDTF">2017-01-19T11:37:00Z</dcterms:modified>
  <cp:revision>2</cp:revision>
  <dc:subject/>
  <dc:title>Kraków, dnia</dc:title>
</cp:coreProperties>
</file>