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raków, dnia 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mię i nazwisko</w:t>
        <w:tab/>
        <w:t>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Kierunek </w:t>
        <w:tab/>
        <w:tab/>
        <w:t>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Rok studiów </w:t>
        <w:tab/>
        <w:tab/>
        <w:t>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Proszę o zmianę grupy w ramach przedmiotu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d kursu wg. katalogu 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ytuł kursu wg. katalogu 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2832" w:hanging="283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otyczy formy zajęć:  </w:t>
        <w:tab/>
        <w:t>wykład,  konwersatorium,  seminarium, ćwiczenia, laboratorium, zajęcia terenowe, inne  (niepotrzebne skreślić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Grupa opuszczana:</w:t>
      </w:r>
      <w:r>
        <w:rPr>
          <w:rFonts w:cs="TimesNewRoman;Times New Roman" w:ascii="TimesNewRoman;Times New Roman" w:hAnsi="TimesNewRoman;Times New Roman"/>
        </w:rPr>
        <w:t xml:space="preserve"> </w:t>
        <w:tab/>
        <w:t>symbol 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ab/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>prowadzący 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>podpis prowadzącego 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Grupa docelowa:</w:t>
      </w:r>
      <w:r>
        <w:rPr>
          <w:rFonts w:cs="TimesNewRoman;Times New Roman" w:ascii="TimesNewRoman;Times New Roman" w:hAnsi="TimesNewRoman;Times New Roman"/>
        </w:rPr>
        <w:t xml:space="preserve"> </w:t>
        <w:tab/>
        <w:t>symbol 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ab/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>prowadzący 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>podpis prowadzącego 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708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</w:t>
        <w:tab/>
        <w:t>podpis student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53:00Z</dcterms:created>
  <dc:creator>Artur Michalak</dc:creator>
  <dc:description/>
  <dc:language>en-US</dc:language>
  <cp:lastModifiedBy>Artur Michalak</cp:lastModifiedBy>
  <dcterms:modified xsi:type="dcterms:W3CDTF">2006-10-06T13:15:00Z</dcterms:modified>
  <cp:revision>4</cp:revision>
  <dc:subject/>
  <dc:title>Kraków, dnia </dc:title>
</cp:coreProperties>
</file>