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Program studiów II stopnia</w:t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  <w:sz w:val="28"/>
          <w:szCs w:val="28"/>
        </w:rPr>
        <w:t>Kierunek: ochrona środowiska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Specjalizacja: chemia środowiska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Rok I - od roku akad. 2010/2011</w:t>
      </w:r>
    </w:p>
    <w:p>
      <w:pPr>
        <w:pStyle w:val="Normal"/>
        <w:autoSpaceDE w:val="false"/>
        <w:rPr/>
      </w:pPr>
      <w:r>
        <w:rPr/>
        <w:t>Semestr I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080"/>
        <w:gridCol w:w="9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 xml:space="preserve">Nazwa kurs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Ćw./L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ka procesów przetwarzania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ie przestrzenne i architektura krajobra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ystyka i modelowa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awansowane metody analizy instrumenta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um zaawansowanych metod analizy instrumenta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fakultatyw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Cs/>
                <w:sz w:val="20"/>
                <w:szCs w:val="20"/>
              </w:rPr>
              <w:t>Język angiel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cs="Arial,Bold;Arial"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Cs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 xml:space="preserve">Razem: 405 godz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Semestr II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080"/>
        <w:gridCol w:w="9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 xml:space="preserve">Nazwa kurs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Ćw./L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wolucjoniz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lityka ochrony środowisk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zne technologie w ochronie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kotoksykolog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ęcia fakultatyw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Cs/>
                <w:sz w:val="20"/>
                <w:szCs w:val="20"/>
              </w:rPr>
              <w:t>Język angiel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cs="Arial,Bold;Arial"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Cs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 xml:space="preserve">Razem: 400 godz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Rok II - od roku akad. 2011/2012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Semestr III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080"/>
        <w:gridCol w:w="9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 xml:space="preserve">Nazwa kurs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Ćw./L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zofia przyr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jęcia fakultatywn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minarium magisterskie I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magisterska 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 xml:space="preserve">Razem: 310 godz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 xml:space="preserve">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Semestr IV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080"/>
        <w:gridCol w:w="9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 xml:space="preserve">Nazwa kurs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Ćw./L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minarium magisterskie II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magisterska I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ca magistersk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 xml:space="preserve">Razem: 330 godz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 xml:space="preserve">Program studiów II stopnia 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Kierunek: ochrona środowiska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Specjalizacja: biologia środowiska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Rok I - od roku akad. 2010/2011</w:t>
      </w:r>
    </w:p>
    <w:p>
      <w:pPr>
        <w:pStyle w:val="Normal"/>
        <w:autoSpaceDE w:val="false"/>
        <w:rPr/>
      </w:pPr>
      <w:r>
        <w:rPr/>
        <w:t>Semestr I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080"/>
        <w:gridCol w:w="9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 xml:space="preserve">Nazwa kurs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Ćw./L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ka procesów przetwarzania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ie przestrzenne i architektura krajobra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ystyka i modelowa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ty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fakultatyw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Cs/>
                <w:sz w:val="20"/>
                <w:szCs w:val="20"/>
              </w:rPr>
              <w:t>Język angiel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cs="Arial,Bold;Arial"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Cs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Cs/>
                <w:sz w:val="20"/>
                <w:szCs w:val="20"/>
              </w:rPr>
              <w:t>Seminarium specjalistyczne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cs="Arial,Bold;Arial"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 xml:space="preserve">Razem: 405 godz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Semestr II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080"/>
        <w:gridCol w:w="9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 xml:space="preserve">Nazwa kurs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Ćw./L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wolucjoniz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lityka ochrony środowisk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kotoksykolog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ęcia fakultatyw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Cs/>
                <w:sz w:val="20"/>
                <w:szCs w:val="20"/>
              </w:rPr>
              <w:t>Język angiel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cs="Arial,Bold;Arial"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Cs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Cs/>
                <w:sz w:val="20"/>
                <w:szCs w:val="20"/>
              </w:rPr>
              <w:t>Seminarium specjalistyczne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cs="Arial,Bold;Arial"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 xml:space="preserve">Razem: 400 godz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Rok II - od roku akad. 2011/2012</w:t>
      </w:r>
    </w:p>
    <w:p>
      <w:pPr>
        <w:pStyle w:val="Normal"/>
        <w:autoSpaceDE w:val="false"/>
        <w:rPr/>
      </w:pPr>
      <w:r>
        <w:rPr/>
        <w:t>Semestr III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080"/>
        <w:gridCol w:w="9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 xml:space="preserve">Nazwa kurs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Ćw./L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zofia przyr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jęcia fakultatywn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minarium magisterskie I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magisterska 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 xml:space="preserve">Razem: 310 godz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 xml:space="preserve">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Semestr IV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080"/>
        <w:gridCol w:w="9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 xml:space="preserve">Nazwa kurs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Ćw./L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minarium magisterskie II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magisterska I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ca magistersk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 xml:space="preserve">Razem: 330 godz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15:00Z</dcterms:created>
  <dc:creator>wch</dc:creator>
  <dc:description/>
  <dc:language>en-US</dc:language>
  <cp:lastModifiedBy>wch</cp:lastModifiedBy>
  <cp:lastPrinted>2008-05-06T11:04:00Z</cp:lastPrinted>
  <dcterms:modified xsi:type="dcterms:W3CDTF">2008-05-06T09:56:00Z</dcterms:modified>
  <cp:revision>6</cp:revision>
  <dc:subject/>
  <dc:title>Specjalizacja: chemia środowiska </dc:title>
</cp:coreProperties>
</file>