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wyboru projektu licencjac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tudent: </w:t>
        <w:tab/>
        <w:t>Imię:</w:t>
        <w:tab/>
        <w:tab/>
        <w:tab/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azwisko:</w:t>
        <w:tab/>
        <w:tab/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odpis studenta:</w:t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ład:</w:t>
        <w:tab/>
        <w:t>………………………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espół:  </w:t>
        <w:tab/>
        <w:t>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mat projekt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piekun:</w:t>
        <w:tab/>
        <w:t xml:space="preserve">Tytuł/stopień naukowy: </w:t>
        <w:tab/>
        <w:t>………………………………..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Imię:</w:t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>Nazwisko:</w:t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>Podpis Opiekuna:</w:t>
        <w:tab/>
        <w:t>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04:58Z</dcterms:created>
  <dc:creator>Krzysztof Gębski</dc:creator>
  <dc:description/>
  <dc:language>en-US</dc:language>
  <cp:lastModifiedBy/>
  <cp:revision>0</cp:revision>
  <dc:subject/>
  <dc:title/>
</cp:coreProperties>
</file>